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УКРАЇНА </w:t>
      </w:r>
    </w:p>
    <w:p>
      <w:pPr>
        <w:pStyle w:val="Heading5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</w:rPr>
        <w:t xml:space="preserve">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Р О З П О Р Я Д Ж Е Н Н 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міського голов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10.09.2018</w:t>
        <w:tab/>
        <w:tab/>
        <w:tab/>
        <w:tab/>
        <w:tab/>
        <w:tab/>
        <w:tab/>
        <w:tab/>
        <w:tab/>
        <w:tab/>
        <w:t>№ 415-р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Про затвердження графіка проведення «гарячих» телефонних ліній керівництвом виконавчого комітету Мелітопольської міської ради Запорізької області на</w:t>
        <w:br/>
        <w:t xml:space="preserve">IV квартал 2018 року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еруючись законами України “Про місцеве самоврядування в Україні”,</w:t>
        <w:br/>
        <w:t xml:space="preserve">“Про звернення громадян”, Указом Президента України від 07.02.2008 № 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ОБОВ'ЯЗУЮ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твердити графік проведення «гарячих» телефонних ліній</w:t>
      </w:r>
      <w:r>
        <w:rPr>
          <w:rFonts w:cs="Nimbus Roman No9 L;Times New Roman" w:ascii="Nimbus Roman No9 L;Times New Roman" w:hAnsi="Nimbus Roman No9 L;Times New Roman"/>
          <w:sz w:val="28"/>
        </w:rPr>
        <w:t xml:space="preserve"> керівництвом виконавчого комітету Мелітопольської міської ради Запорізької області на ІV квартал 2018 року згідно з додатком.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шого заступника та заступників міського голови з питань діяльності виконавчих органів ради, керуючого справами виконавчого комітету забезпечити неухильне дотримання графіка проведення «гарячих» телефонних ліній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Відділ по зверненнях та прийому громадян виконавчого комітету Мелітопольської міської ради Запорізької області під час проведення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«гарячих» телефонних ліній</w:t>
      </w:r>
      <w:r>
        <w:rPr>
          <w:rFonts w:cs="Nimbus Roman No9 L;Times New Roman" w:ascii="Nimbus Roman No9 L;Times New Roman" w:hAnsi="Nimbus Roman No9 L;Times New Roman"/>
          <w:sz w:val="28"/>
        </w:rPr>
        <w:t xml:space="preserve"> забезпечити облік звернень громадян та контроль за виконанням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ідповідальними виконавцями </w:t>
      </w:r>
      <w:r>
        <w:rPr>
          <w:rFonts w:cs="Nimbus Roman No9 L;Times New Roman" w:ascii="Nimbus Roman No9 L;Times New Roman" w:hAnsi="Nimbus Roman No9 L;Times New Roman"/>
          <w:sz w:val="28"/>
        </w:rPr>
        <w:t>доручень, наданих керівниками виконавчого комітету Мелітопольської міської ради Запорізької області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Керівників структурних підрозділів Мелітопольської міської ради Запорізької області та її виконавчого комітету, комунальних підприємств міста запланувати та провести у ІV кварталі поточного року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«гарячі» телефонні лінії з питань, що відносяться до їх компетенції.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z w:val="24"/>
          <w:szCs w:val="21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z w:val="24"/>
          <w:szCs w:val="21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z w:val="24"/>
          <w:szCs w:val="21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z w:val="24"/>
          <w:szCs w:val="21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z w:val="24"/>
          <w:szCs w:val="21"/>
        </w:rPr>
        <w:t>2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1"/>
        </w:rPr>
      </w:pPr>
      <w:r>
        <w:rPr>
          <w:rFonts w:cs="Nimbus Roman No9 L;Times New Roman" w:ascii="Nimbus Roman No9 L;Times New Roman" w:hAnsi="Nimbus Roman No9 L;Times New Roman"/>
          <w:sz w:val="24"/>
          <w:szCs w:val="21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Інформаційний відділ  виконавчого комітету Мелітопольської міської ради Запорізької області забезпечити оприлюднення інформації про проведення «гарячих» телефонних ліній керівництвом виконавчого комітету Мелітопольської міської ради Запорізької області на офіційному інтернет-порталі та в місцевих засобах масової інформації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Контроль за виконанням цього розпорядження покласти на виконуючого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бов’язки керуючого справами виконкому, директора департаменту документально-організаційного забезпечення Доломан Н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tabs>
          <w:tab w:val="clear" w:pos="709"/>
          <w:tab w:val="left" w:pos="390" w:leader="none"/>
        </w:tabs>
        <w:ind w:left="57" w:hanging="57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ий міський голова                                                     С. МІНЬКО</w:t>
      </w:r>
    </w:p>
    <w:p>
      <w:pPr>
        <w:pStyle w:val="Normal"/>
        <w:tabs>
          <w:tab w:val="clear" w:pos="709"/>
          <w:tab w:val="left" w:pos="390" w:leader="none"/>
        </w:tabs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</w:tabs>
        <w:ind w:left="5460" w:hanging="0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  <w:r>
        <w:br w:type="page"/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даток </w:t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 розпорядження міського голови </w:t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ід 10.09.2018 № 415-р</w:t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Графік проведення «гарячих» телефонних ліній керівництвом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иконавчого комітету Мелітопольської міської ради Запорізької області</w:t>
        <w:br/>
        <w:t>на ІV квартал 2018 року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024"/>
        <w:gridCol w:w="2646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різвище, ім’я, по батькові,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оса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ата та час проведен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омер телефону</w:t>
            </w:r>
          </w:p>
        </w:tc>
      </w:tr>
      <w:tr>
        <w:trPr/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інько Сергій Анатолій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Мелітопольський міський голова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 окремим графіком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ел.: 15-77</w:t>
            </w:r>
          </w:p>
        </w:tc>
      </w:tr>
      <w:tr>
        <w:trPr/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єльчев Максим Павл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секретар Мелітопольської міської ради Запорізької області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 окремим графіком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Рудакова Ірина Володимирівна,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.10.2018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4.00 до15.00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едоров Іван Сергійович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.10.2018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2.00 до13.00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Бойко Світлана Олександрівна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8.10.2018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4.00 до15.00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 Ігор Ігорович,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.11.2018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0.00 до11.00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а Сергій Миколайович,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.11.2018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з 15.00 до16.00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 xml:space="preserve">Начальник відділу по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верненнях та прийому громадян                                                    С. ГРУДНЄВ</w:t>
      </w:r>
    </w:p>
    <w:sectPr>
      <w:type w:val="nextPage"/>
      <w:pgSz w:w="11906" w:h="16838"/>
      <w:pgMar w:left="1259" w:right="567" w:gutter="0" w:header="0" w:top="1134" w:footer="0" w:bottom="9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Nimbus Roman No9 L;Times New Roman" w:hAnsi="Nimbus Roman No9 L;Times New Roman" w:cs="Nimbus Roman No9 L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3z0">
    <w:name w:val="WW8Num3z0"/>
    <w:qFormat/>
    <w:rPr>
      <w:rFonts w:ascii="Nimbus Roman No9 L;Times New Roman" w:hAnsi="Nimbus Roman No9 L;Times New Roman" w:cs="Nimbus Roman No9 L;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320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2:00Z</dcterms:created>
  <dc:creator>BUH</dc:creator>
  <dc:description/>
  <cp:keywords/>
  <dc:language>en-US</dc:language>
  <cp:lastModifiedBy>Олена Байрак</cp:lastModifiedBy>
  <cp:lastPrinted>2018-08-27T14:43:00Z</cp:lastPrinted>
  <dcterms:modified xsi:type="dcterms:W3CDTF">2021-08-09T12:19:00Z</dcterms:modified>
  <cp:revision>5</cp:revision>
  <dc:subject/>
  <dc:title> </dc:title>
</cp:coreProperties>
</file>